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0pt;width:360pt;height:124.45pt;mso-wrap-style:none;v-text-anchor:middle;mso-position-horizontal-relative:char" type="_x0000_t136">
            <v:path textpathok="t"/>
            <v:textpath on="t" fitshape="t" string="Методические находки" style="font-family:&quot;Impact&quot;;font-size:12pt"/>
            <v:fill o:detectmouseclick="t" type="solid" color2="#ff9933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упкова Н.Н., Сафина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с. Русский Байтуг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р. Камыш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работе мы используем много нестандартных методических приёмов, и о некоторых  из них хотим рассказать в данной работе. Всё, предоставленное нами вашему вниманию, является не нашим "изобретением", а является результатом перенятого опыта у коллег, а также из источников полез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ащиеся в 5 классе путаются разрядах многозначного числа, затрудняются правильно записать его. На помощь приходит игра «Живая нумера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9 учащихся, которые становятся в шеренгу лицом к классу; 3 ученика справа представляют класс единиц, левее их 3 ученика изображают класс тысяч, следующие 3 ученика- класс миллионов. Называется  число. По мере того как произносятся разрядные числа, соответствующие ученики поднимают руку и вытягивают столько пальцев, сколько единиц в том разряде который он изображ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«Сумма углов треугольника» предлагаем выполнить практическую работу. Отрывание 2 углов модели треугольника и прикладывание к третьей вершине, образуя развернутый угол, приводит к выводу учащихся о сумме углов треуго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ая наглядность выступает для учащихся в качестве обобщённой  ориентировочной основы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методом замены переме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и неправильные дроб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реализации межпонятийных связ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было доказано, что отношения между объектами сохраняются в памяти значительно дольше, чем отдельные предметы. (Схемы, таблицы отражают не только элементы структуры, но и систематизирующие отношения между ними.) Выражаясь образно, они играют роль «дорожных указателей», облегчающих движение в «лабиринте пон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неполных квадратных урав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ых квадратных урав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дословная параллелограмм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вместо пр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ение положительных и отрицательных чис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 6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хождение дроби от числа” и “Числа по его дроби”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фференцирование сложных функций f(g(x)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я математику некоторым тяжело усвоить правила или определения, а, выучив их, трудно применить при выполнении тех или иных заданий. Гораздо легче усваивается ход решения, если некоторые его моменты связаны с жизнью, этапы решения сравниваются с понятиями окружающего мира. В этом случае математическое умозаключение ассоциируется с представлениями реальной действительности, либо происходит зрительная ассоци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шении уравнений в конце 6 класса уже используется другой подход к решению урав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еносе из одной части уравнения в другую ребята очень часто допускают ошибку, забывая менять знаки на противоположные. Мы предлагаем им под знаком “=” подразумевать границу нашей страны. Чтобы поехать за границу нам обязательно нужно поменять российский паспорт. И решая уравнения, нужно внимательно определить. “Едет” ли данное слагаемое за границу или только меняет  место жительство в стране (оставляем с тем же знак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рассказать о боевых действиях, где знак равенства это линия фр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как нелегко формируются у ребят навыки сложения положительных и отрицательных чисел. Даже ученик, четко отвечающий правило, при решении упражнений нередко ошибается. Дело осложняется еще и тем, что для выработки стойкого навыка ученику необходимо выполнить значительное количество однообразных упражнений. Мы применяем понятие «денег». + - Это мои деньги, - - это дол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“Раскрытие скобок” очень важна. Мы ассоциируем со словом “фонтанчик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 6-м классе тем “Нахождение дроби от числа” и “Числа по его дроби” мы не заставляем учить правила, а предлагаем ребятам приглядеться к записи: Пусть “0,5 от 16”. Предлог «от» начинается с буквы “о”. Если поглядеть на нее издалека, то увидишь точку, то есть знак умножения. Значит: число нужно умножить на дробь. В случае “1/2– этого числа 16”. Внимание обратить на слово “этого”, в первой букве которого спрятан знак деления на концах «Э», следовательно, число делить на дробь. В данных объяснениях используется ассоциация букв со словами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ая неравенства, ребята часто путают знаки &gt; и &lt;, поэтому и допускаются ошибки в направлении штриховки на числовой оси. Предлагается мысленно провести отрезок в знаке неравенства так, чтобы получилась стрелка: -&gt; или &lt;-. Тогда легко убедиться, что стрелка показывает направление штриховки на о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систем неравенств, обращая внимание на двойную штриховку, просим записать в ответ промежуток, где “выросла елка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я в ладони. Оказывается, значение синусов и косинусов углов «находятся» на нашей лад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06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0" cy="308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меняя метод ассоциаций, можно помочь обучающимся легче усвоить основные понятия, ход решения, этапы решения каких-то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0 классе при дифференцировании сложных функций f(g(x)), мы с ребятами "едим" конфеты. Сначала разворачиваем фантик - находим производную f(g), потом сама конфета - производная g(х) или чистим капусту. Им смешно, а потому  запоминают быстро, а главное - пр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игру мы проводим по теме “Координатная плоскость”. Дидактическая игра  “Юный художник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ам предлагается отметить точки на координатной плоскости, которые нужно в той же последовательности соединить отрезками, в результате которой получается определенный рису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так же предлагается обратное задание: “Нарисовать любой рисунок, имеющий конфигурацию ломанной, и записать координаты вершин”. Это задание на следующем уроке будут проверять сами ребята (либо сосед по парте, либо друг). Возможно, осуществлять  и с помощью компьютерн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ощади и объёмы невыпуклых многогранн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, встречающаяся при выполнении В11. Для решения такого типа задач в своей работе используем модели многогранников. Сложив друг на друга модели размеров, можно получить невыпуклые многогран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аждый охотник желает знать, где сидит фазан»</w:t>
      </w:r>
      <w:r>
        <w:rPr>
          <w:i/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>«Иван рубил дрова, Варвара топила печь», «Это я знаю и помню прекрасно», «Уж замуж невтерпеж», «Е</w:t>
      </w:r>
      <w:r>
        <w:rPr>
          <w:color w:val="800000"/>
          <w:sz w:val="28"/>
          <w:szCs w:val="28"/>
        </w:rPr>
        <w:t>ж</w:t>
      </w:r>
      <w:r>
        <w:rPr>
          <w:sz w:val="28"/>
          <w:szCs w:val="28"/>
        </w:rPr>
        <w:t>ик путь найти пом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т - скорость на время надо УМНОЖИТЬ» и т.д. Каждый из нас, читая эти предложения, вспоминает спектр цветов радуги, число ПИ, падежи, формулу.</w:t>
      </w:r>
      <w:r>
        <w:rPr>
          <w:bCs/>
          <w:sz w:val="28"/>
          <w:szCs w:val="28"/>
        </w:rPr>
        <w:t xml:space="preserve"> Мнемонические правила облегчают жизнь ученикам, часто остаются в памяти на долгие годы. </w:t>
      </w:r>
      <w:r>
        <w:rPr>
          <w:sz w:val="28"/>
          <w:szCs w:val="28"/>
        </w:rPr>
        <w:t xml:space="preserve"> При изучении темы «Сложение и вычитание десятичных дробей» очень помогает правило: «Складываю я или вычитаю, запятую по линейке проверяю». Спасибо автору  этих строк, к сожалению, не помним фамилии (прочитали давно уже в нашей газете «Первое сентября, математи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на — это обезья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лазает по сторонам, делит их попола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ет по сторонам, ломает их попол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ссектриса — это крыса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бегает по углам и  делит их пополам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ныряет по углам, разгрызает попол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м не ошибить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правильно проче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, четырнадцать, пятнадц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носто два и ше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 поэ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оремою Вие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а корня он сложил —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с p он получи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орней произ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ёт q из уравнения.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крытия скобок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еред скобкой вижу «плюс» — ошибиться не боюсь. Знаки все я оставляю — значит, правила я зна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с повстречается — будьте осторожны: скобки раскрываются, знаки заменяются на противоположные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рмулы приведения тригонометрических функци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ГО, то О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, то М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ь ГОризонтальная, то функция Остаётся неизменной, например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 (π+x) = -sin (x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ь ВЕртикальная, то функция МЕняется на смежную, например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g (3π/2-x) = ctg (x)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«лошади»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арые добрые времена жил рассеянный математик, который при поиске ответа , смотрел на свою ученую лошадь, а она кивала головой вдоль той оси координат, которой принадлежала точка, соответствующая первому слагаемому аргумента </w:t>
      </w:r>
      <w:r>
        <w:rPr>
          <w:sz w:val="28"/>
          <w:szCs w:val="28"/>
        </w:rPr>
        <w:drawing>
          <wp:inline distT="0" distB="0" distL="0" distR="0">
            <wp:extent cx="52387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9700" cy="53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Если лошадь кивала головой вдоль оси Оу, то математик считал, что получен ответ “да, менять”, если вдоль по оси Ох, то “нет, не менять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дение дроби к общему знаменател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ы покажем вам несколько способов и вы выберете себе тот, который придётся вам по душ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пособ “двоечника”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/ 15/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 мудрствуя лукаво, подписываем дополнительные множители: знаменатель второй дроби к первой дроби и наоборот. Получи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м хорош способ? Каждый ученик легко, не задумываясь, подпишет дополнительные множители. Чем плох? Знаменатель общий, но не наименьш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пособ “троечника”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/ 5/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ожим 15 и 18 на простые множители и найдём НОК(15,1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11049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тличие от первого способа ученик должен владеть методом нахождения НОК и способ требует м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пособ “четверочника”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/ 5/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 18 вместе делятся на 3, делим: 15:3=5 18:3=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 6 подписываем, меня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способ будет самым удобным для учеников. А если общих делителей у знаменателей нет, т.е. они взаимно простые? Только способ “двоечника” примен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пособ “пятерочника”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 пятерочник мгновенно интуитивно поймёт, что наименьший общий знаменатель 90 и дополнительные множители 6 и 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о первое объяснение темы. Потом появится ещё один способ: берём больший знаменатель и добавляем его же до тех пор, пока полученный результат не поделится на меньший знаменатель: 18+18=36 36 не делится на 15, 36+18=54, 54 не делится на 15, 54+18=72, 72+18=90 90:15. Этот способ подойдет для трех дроб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, иметь в запасе несколько способов всегда лучше, чем один (способ “ троечника” из учебни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, подсказанные ученик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вадрат корень бьёт”, - произнес ученик на уроке, где изучалась формул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x. Как просто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ница помогла однокласснице запомнить знаки “больше” и “меньше”: большой и указательный палец правой руки образуют знак больше, а большой и указательный палец левой руки - знак меньш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помощью ученика мы легко объясняем, в какую сторону заштриховать решение неравенства х&gt;3 (&gt; знак неравенства это стрелка, показывающая, в какую сторону от 3 штриховать) и x&lt;3 (&lt; - конечно влево)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е методические приемы позволяют разнообразить учебный процесс, вовлекают в него большинство учеников класса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  <w:u w:val="single"/>
        </w:rPr>
      </w:pPr>
      <w:hyperlink r:id="rId21" w:tgtFrame="_parent">
        <w:r>
          <w:rPr>
            <w:rStyle w:val="InternetLink"/>
            <w:sz w:val="28"/>
            <w:szCs w:val="28"/>
          </w:rPr>
          <w:t>http://lake.k12.fl.us/cms/cwp/view.asp?A=3&amp;Q=427619</w:t>
        </w:r>
      </w:hyperlink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  <w:u w:val="single"/>
        </w:rPr>
      </w:pPr>
      <w:hyperlink r:id="rId22" w:tgtFrame="_parent">
        <w:r>
          <w:rPr>
            <w:rStyle w:val="InternetLink"/>
            <w:sz w:val="28"/>
            <w:szCs w:val="28"/>
          </w:rPr>
          <w:t>http://le-savchen.ucoz.ru/</w:t>
        </w:r>
      </w:hyperlink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mislivsluh.com/lyubopytno/mnemonika-matematika-geometriya-i-algebra.html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  <w:u w:val="single"/>
        </w:rPr>
      </w:pPr>
      <w:hyperlink r:id="rId23" w:tgtFrame="_parent">
        <w:r>
          <w:rPr>
            <w:rStyle w:val="InternetLink"/>
            <w:sz w:val="28"/>
            <w:szCs w:val="28"/>
          </w:rPr>
          <w:t>Ланцева И.А. Геометрия в ЕГЭ. Ключевые задачи</w:t>
        </w:r>
      </w:hyperlink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8"/>
          <w:szCs w:val="28"/>
          <w:u w:val="single"/>
        </w:rPr>
        <w:t> </w:t>
      </w:r>
      <w:hyperlink r:id="rId24" w:tgtFrame="_parent">
        <w:r>
          <w:rPr>
            <w:rStyle w:val="InternetLink"/>
            <w:sz w:val="28"/>
            <w:szCs w:val="28"/>
          </w:rPr>
          <w:t xml:space="preserve">Апарина Е.В. Активизация познавательной деятельности </w:t>
        </w:r>
      </w:hyperlink>
      <w:hyperlink r:id="rId25" w:tgtFrame="_parent">
        <w:r>
          <w:rPr>
            <w:rStyle w:val="InternetLink"/>
            <w:sz w:val="28"/>
            <w:szCs w:val="28"/>
          </w:rPr>
          <w:t>обучающихся на уроках математики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нгер В.А. Методика реализации внутри предметных связей при обучении математики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hyperlink r:id="rId26" w:tgtFrame="_parent">
        <w:r>
          <w:rPr>
            <w:rStyle w:val="InternetLink"/>
            <w:sz w:val="28"/>
            <w:szCs w:val="28"/>
          </w:rPr>
          <w:t>Мукконен Т.П. Учение с увлечением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lake.k12.fl.us/cms/cwp/view.asp?A=3&amp;Q=427619" TargetMode="External"/><Relationship Id="rId22" Type="http://schemas.openxmlformats.org/officeDocument/2006/relationships/hyperlink" Target="http://le-savchen.ucoz.ru/" TargetMode="External"/><Relationship Id="rId23" Type="http://schemas.openxmlformats.org/officeDocument/2006/relationships/hyperlink" Target="http://www.it-n.ru/communities.aspx?cat_no=4510&amp;d_no=128649&amp;ext=Attachment.aspx?Id=44935" TargetMode="External"/><Relationship Id="rId24" Type="http://schemas.openxmlformats.org/officeDocument/2006/relationships/hyperlink" Target="http://www.it-n.ru/communities.aspx?cat_no=4510&amp;d_no=102321&amp;ext=Attachment.aspx?Id=32928" TargetMode="External"/><Relationship Id="rId25" Type="http://schemas.openxmlformats.org/officeDocument/2006/relationships/hyperlink" Target="http://www.it-n.ru/communities.aspx?cat_no=4510&amp;d_no=102321&amp;ext=Attachment.aspx?Id=32928" TargetMode="External"/><Relationship Id="rId26" Type="http://schemas.openxmlformats.org/officeDocument/2006/relationships/hyperlink" Target="http://www.it-n.ru/communities.aspx?cat_no=4510&amp;d_no=56378&amp;ext=Attachment.aspx?Id=1477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9:00Z</dcterms:created>
  <dc:creator>Онипченко ОП</dc:creator>
  <dc:description/>
  <cp:keywords/>
  <dc:language>en-US</dc:language>
  <cp:lastModifiedBy>ДенСH'IK</cp:lastModifiedBy>
  <cp:lastPrinted>2013-01-29T16:39:00Z</cp:lastPrinted>
  <dcterms:modified xsi:type="dcterms:W3CDTF">2014-11-12T15:17:00Z</dcterms:modified>
  <cp:revision>16</cp:revision>
  <dc:subject/>
  <dc:title>В своей работе я использую много нестандартных методических приёмов, и о некоторых  из них хочу рассказать в данной работе</dc:title>
</cp:coreProperties>
</file>